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1575" cy="1428750"/>
            <wp:effectExtent l="0" t="0" r="0" b="0"/>
            <wp:wrapTight wrapText="bothSides">
              <wp:wrapPolygon edited="0">
                <wp:start x="-176" y="0"/>
                <wp:lineTo x="-176" y="21450"/>
                <wp:lineTo x="21592" y="21450"/>
                <wp:lineTo x="21592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ФЕССИОНАЛЬНОЕ АВАРИЙНО-СПАСАТЕЛЬНОЕ ФОРМИРОВАНИЕ</w:t>
      </w:r>
    </w:p>
    <w:p>
      <w:pPr>
        <w:pStyle w:val="Normal"/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b/>
          <w:b/>
        </w:rPr>
      </w:pPr>
      <w:r>
        <w:rPr>
          <w:b/>
        </w:rPr>
        <w:t xml:space="preserve">«ЗАБАЙКАЛЬСКИЙ ЦЕНТР АВАРИЙНО - СПАСАТЕЛЬНЫХ 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b/>
          <w:b/>
        </w:rPr>
      </w:pPr>
      <w:r>
        <w:rPr>
          <w:b/>
        </w:rPr>
        <w:t>И ЭКОЛОГИЧЕСКИХ ТЕХНОЛОГИЙ»</w:t>
      </w:r>
    </w:p>
    <w:p>
      <w:pPr>
        <w:pStyle w:val="Normal"/>
        <w:pBdr>
          <w:bottom w:val="single" w:sz="12" w:space="1" w:color="000000"/>
        </w:pBdr>
        <w:ind w:lef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720" w:hanging="0"/>
        <w:rPr/>
      </w:pPr>
      <w:r>
        <w:rPr>
          <w:i/>
          <w:color w:val="000000"/>
          <w:sz w:val="18"/>
          <w:szCs w:val="18"/>
        </w:rPr>
        <w:t xml:space="preserve">670013, г.Улан-Удэ, ул. Ключевская, 74, </w:t>
      </w:r>
      <w:r>
        <w:rPr>
          <w:i/>
          <w:sz w:val="18"/>
          <w:szCs w:val="18"/>
        </w:rPr>
        <w:t>ИНН 0323827983  КПП 032301001</w:t>
      </w:r>
    </w:p>
    <w:p>
      <w:pPr>
        <w:pStyle w:val="Normal"/>
        <w:ind w:left="-720" w:hanging="0"/>
        <w:rPr/>
      </w:pPr>
      <w:r>
        <w:rPr>
          <w:i/>
          <w:sz w:val="18"/>
          <w:szCs w:val="18"/>
        </w:rPr>
        <w:t>р/с: 40702810609160110044 в Бурятском ОСБ №8601 г. Улан-Удэ.</w:t>
      </w:r>
    </w:p>
    <w:p>
      <w:pPr>
        <w:pStyle w:val="Normal"/>
        <w:ind w:left="-7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/с: 30101810400000000604 БИК 048142604, Филиал в Чите ул. Энергостроителей 1                                                      тел.: 38-72-01,  89242723638, 89144659470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  <w:lang w:val="en-US"/>
        </w:rPr>
        <w:t>zcase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chita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ru</w:t>
      </w:r>
    </w:p>
    <w:p>
      <w:pPr>
        <w:pStyle w:val="Normal"/>
        <w:ind w:left="-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ind w:left="540" w:firstLine="72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айс-лист</w:t>
      </w:r>
    </w:p>
    <w:p>
      <w:pPr>
        <w:pStyle w:val="Normal"/>
        <w:ind w:left="540" w:firstLine="720"/>
        <w:jc w:val="center"/>
        <w:rPr/>
      </w:pPr>
      <w:r>
        <w:rPr>
          <w:sz w:val="22"/>
          <w:szCs w:val="26"/>
        </w:rPr>
        <w:t xml:space="preserve">стоимости работ и услуг по обезвреживанию опасных </w:t>
      </w:r>
    </w:p>
    <w:p>
      <w:pPr>
        <w:pStyle w:val="Normal"/>
        <w:ind w:left="540" w:firstLine="720"/>
        <w:jc w:val="center"/>
        <w:rPr/>
      </w:pPr>
      <w:r>
        <w:rPr>
          <w:sz w:val="22"/>
          <w:szCs w:val="26"/>
        </w:rPr>
        <w:t xml:space="preserve">отходов </w:t>
      </w:r>
      <w:r>
        <w:rPr>
          <w:sz w:val="22"/>
          <w:szCs w:val="26"/>
          <w:lang w:val="en-US"/>
        </w:rPr>
        <w:t>III</w:t>
      </w:r>
      <w:r>
        <w:rPr>
          <w:sz w:val="22"/>
          <w:szCs w:val="26"/>
        </w:rPr>
        <w:t>-</w:t>
      </w:r>
      <w:r>
        <w:rPr>
          <w:sz w:val="22"/>
          <w:szCs w:val="26"/>
          <w:lang w:val="en-US"/>
        </w:rPr>
        <w:t>IV</w:t>
      </w:r>
      <w:r>
        <w:rPr>
          <w:sz w:val="22"/>
          <w:szCs w:val="26"/>
        </w:rPr>
        <w:t xml:space="preserve"> классов опасности</w:t>
      </w:r>
    </w:p>
    <w:p>
      <w:pPr>
        <w:pStyle w:val="Normal"/>
        <w:ind w:left="540" w:firstLine="720"/>
        <w:jc w:val="center"/>
        <w:rPr/>
      </w:pPr>
      <w:r>
        <w:rPr>
          <w:sz w:val="28"/>
          <w:szCs w:val="28"/>
        </w:rPr>
        <w:tab/>
        <w:t xml:space="preserve">                  </w:t>
        <w:tab/>
        <w:tab/>
        <w:tab/>
        <w:tab/>
        <w:t xml:space="preserve">                     </w:t>
      </w:r>
      <w:r>
        <w:rPr/>
        <w:t>на 2020 год</w:t>
      </w:r>
    </w:p>
    <w:tbl>
      <w:tblPr>
        <w:tblW w:w="93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19"/>
        <w:gridCol w:w="2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 руб./т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ил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инеральных масел моторны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ходы синтетических и полусинтетических масел моторных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инеральных масел индустриальны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интетических и полусинтетических мас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ы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инеральных масел трансмиссионны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инеральных масел компрессорны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интетических масел компрессорны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инеральных масел трансформаторных, не содержащих галоге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инеральных масел гидравлических, не содержащих галоге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инеральных масел турбинны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дизельного топлива, утратившего потребительские свой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минеральных масел технологически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 прочих минеральных мас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масел отработанных (трансмиссионных, осевых, обкаточных, цилиндровых) от термической обработки металл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нефтепродуктов, собранные при зачистке средств хранения и транспортирования нефти и нефтепродук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прочих синтетических мас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синтетических гидравлических жидкост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ывшие нефтепродукты из нефтеловушек и аналогичных сооружен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к механической очистки нефтесодержащих сточных вод, содержащий нефтепродукты в количестве 15% и бол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к (шлам) флотационный очистки нефтесодержащих сточных вод, содержащий нефтепродукты в количестве 15% и бол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 очистки емкостей и трубопроводов от нефти и нефтепродукт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и и эмульсионные смеси для шлифовки металлов отработанные, содержащие масла или нефтепродукты в количестве 15% и бол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стружка древесные, загрязненные нефтью или нефтепродуктами (содержание нефти или нефтепродуктов 15% и боле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15% и боле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загрязненный нефтью или нефтепродуктами (содержание нефти или нефтепродуктов 15% и боле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активированный отработанный, загрязненный нефтепродуктами (содержание нефти или нефтепродуктов 15% и боле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ые фильтры отработанные, загрязненные нефтепродуктами (содержание нефти или нефтепродуктов 15% и боле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я набивка асбесто-графитовая промасленная (содержание масла 15% и боле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 подсланевые с  содержанием  нефти или нефтепродуктов 15% и боле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загрязненный нефтью или нефтепродуктами (содержание нефти или нефтепродуктов 15% и боле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гель отработанный, загрязненный нефтью и нефтепродуктами (содержание масла 15% и боле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из натуральных, синтетических, искусственных и шерстяных волокон,  загрязненная нефтепродуктами (содержание нефти или нефтепродуктов 15% и более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рунта, снятого при ремонте железнодорожного полотна, загрязненного нефтепродуктами, умерено опасны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очистки масла автотранспортных средств отработанны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за 1 к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ы очистки топлива автотранспортных средств отработанные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загрязненный нефтью или нефтепродуктами (содержание нефти или нефтепродуктов  менее 1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дежда из натуральных, синтетических, искусственных и шерстяных волокон, загрязненная нефтепродуктами (содержание нефти или нефтепродуктов  менее 1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активированный отработанный, загрязненный нефтепродуктами (содержание нефти или нефтепродуктов  менее 1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гель отработанный, загрязненный нефтью и нефтепродуктами (содержание нефти или нефтепродуктов  менее 1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ные фильтры отработанные, загрязненные нефтепродуктами(содержание нефти или нефтепродуктов  менее 15%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я набивка асбесто-графитовая промасленная (содержание масла менее 1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тирочный материал, загрязненный нефтью или нефтепродуктами (содержание нефти или нефтепродуктов  менее 1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грунта, снятого при ремонте железнодорожного полотна, загрязненного нефтепродуктами, малоопасны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загрязненный нефтью или нефтепродуктами (содержание нефти или нефтепродуктов  менее 1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и стружка древесные, загрязненные нефтью и нефтепродуктами (содержание нефти или нефтепродуктов  менее 1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, загрязненный нефтью или нефтепродуктами (содержание нефти или нефтепродуктов  менее 15%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и и эмульсионные смеси для шлифовки металлов отработанные, содержащие масла или нефтепродукты в количестве менее 15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к (шлам) механической очистки нефтесодержащих сточных вод, содержащий нефтепродукты в количестве менее 15% обводнен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ок механической очистки нефтесодержащих сточных вод, содержащий нефтепродукты в количестве менее 15%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воздушные автотранспортных средств отработанны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. работы (услуг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чка жидких отходов (одна  бочка тара 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о-разгрузочные работы жидких отходов в бочкотар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азгрузке-загрузке твердых отходов (замазученный грунт, песок и т.д.) за тонн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илизация бумаги и карт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0 за 1м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311"/>
        <w:jc w:val="both"/>
        <w:rPr>
          <w:sz w:val="28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ind w:left="540" w:firstLine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311"/>
        <w:jc w:val="both"/>
        <w:rPr/>
      </w:pPr>
      <w:r>
        <w:rPr>
          <w:b/>
        </w:rPr>
        <w:t xml:space="preserve">Генеральный директор             </w:t>
      </w:r>
    </w:p>
    <w:p>
      <w:pPr>
        <w:pStyle w:val="Normal"/>
        <w:ind w:left="540" w:firstLine="311"/>
        <w:jc w:val="both"/>
        <w:rPr/>
      </w:pPr>
      <w:r>
        <w:rPr>
          <w:b/>
        </w:rPr>
        <w:t>ООО «ЗЦАСЭТ»</w:t>
        <w:tab/>
        <w:t xml:space="preserve">                                                                                          Д.А. Кочетов</w:t>
        <w:tab/>
      </w:r>
    </w:p>
    <w:sectPr>
      <w:type w:val="nextPage"/>
      <w:pgSz w:w="11906" w:h="16838"/>
      <w:pgMar w:left="72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5:00Z</dcterms:created>
  <dc:creator>Customer</dc:creator>
  <dc:description/>
  <cp:keywords/>
  <dc:language>en-US</dc:language>
  <cp:lastModifiedBy>OEM</cp:lastModifiedBy>
  <cp:lastPrinted>2019-11-18T16:42:00Z</cp:lastPrinted>
  <dcterms:modified xsi:type="dcterms:W3CDTF">2019-12-06T06:02:00Z</dcterms:modified>
  <cp:revision>27</cp:revision>
  <dc:subject/>
  <dc:title>ПРОФЕССИОНАЛЬНОЕ АВАРИЙНО-СПАСАТЕЛЬНОЕ ФОРМИРОВАНИЕ</dc:title>
</cp:coreProperties>
</file>